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  <w:t xml:space="preserve">       </w:t>
      </w:r>
      <w:r>
        <w:rPr/>
        <w:t>к Плану работы Минкультуры РД на 2017 г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8"/>
          <w:szCs w:val="28"/>
        </w:rPr>
        <w:t>работы Общественного совета при Министерстве культуры РД на 2017 год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52"/>
        <w:gridCol w:w="51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просы, вносимые на заседа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Формирование Плана работы Общественного совета при Министерстве культуры РД на 2017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утверждении Перечня организаций культуры в отношении, которых Общественным советом при Министерстве культуры РД проводится  независимая оценка качества оказания услуг в 2017 году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января 2017г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и Министерстве культуры 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дагестанского театрального искусства с приглашением руководства Даргинского театра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ояние национальной драматург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7г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ссия №2 по вопросам театра, кино и телевид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О строительстве базы для ансамбля «Лезгинка». Юбилей Танхо Израи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 создании хореографического училища-интерната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2017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№1 по вопросам музыки и хореограф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О состоянии дагестанской песни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О детском художественном воспитании в Дагестане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2017 г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№1 по вопросам музыки и хор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ядок хранения основных фондов музеев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стояние и охрана памятников культурного наследия.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ссмотрение результатов независимой оценки </w:t>
            </w:r>
            <w:r>
              <w:rPr>
                <w:color w:val="000000"/>
                <w:sz w:val="28"/>
                <w:szCs w:val="28"/>
              </w:rPr>
              <w:t>качества оказания услуг организациями культуры за 2017 год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2017г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№6 по вопросам туризма, музейного дела и охраны памятник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роведению независимой оценки качества оказания услуг организациями культуры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1. Обсуждение итогового доклада Министра культуры РД, Послания Главы РД Народному собранию РД и Президента РФ Федеральному Собранию РФ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публикова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и Министерстве культуры РД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72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5:00Z</dcterms:created>
  <dc:creator>nargila</dc:creator>
  <dc:description/>
  <cp:keywords/>
  <dc:language>en-US</dc:language>
  <cp:lastModifiedBy>Nargila-OMk</cp:lastModifiedBy>
  <cp:lastPrinted>2017-03-15T09:00:00Z</cp:lastPrinted>
  <dcterms:modified xsi:type="dcterms:W3CDTF">2017-12-13T12:35:00Z</dcterms:modified>
  <cp:revision>16</cp:revision>
  <dc:subject/>
  <dc:title/>
</cp:coreProperties>
</file>